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9360" w:leader="none"/>
        </w:tabs>
        <w:ind w:firstLine="3394"/>
        <w:rPr/>
      </w:pPr>
      <w:r>
        <w:rPr>
          <w:b/>
          <w:sz w:val="36"/>
          <w:szCs w:val="36"/>
        </w:rPr>
        <w:t>加盟经销申请表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6840" w:leader="none"/>
          <w:tab w:val="left" w:pos="9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39"/>
        <w:gridCol w:w="1620"/>
        <w:gridCol w:w="2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区域保护范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全省范围物流（最低销售任务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万）（ ），   省会范围经销（最低销售任务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eastAsia="黑体;SimHei"/>
                <w:szCs w:val="21"/>
              </w:rPr>
              <w:t>万）（ 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地市级范围经销（最低销售任务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万）（ ），县市级范围经销（最低销售任务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 xml:space="preserve">万）（ ）   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：在所选项括号内打“√“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注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资质</w:t>
            </w:r>
          </w:p>
          <w:p>
            <w:pPr>
              <w:pStyle w:val="Normal"/>
              <w:ind w:firstLine="315"/>
              <w:rPr/>
            </w:pPr>
            <w:r>
              <w:rPr/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注册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注册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年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盟</w:t>
            </w:r>
          </w:p>
          <w:p>
            <w:pPr>
              <w:pStyle w:val="Normal"/>
              <w:jc w:val="center"/>
              <w:rPr/>
            </w:pPr>
            <w:r>
              <w:rPr/>
              <w:t>门市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门市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及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场所面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财务人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客服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配送车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配置（台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仓库面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业务员人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员人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的水电工人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销商数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工程客户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流动资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售思路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，以上填写的表格内容全部属实。加盟期间，我将严格遵守国家法律法规和总公司加盟政策规定，接受公司标准化管理，</w:t>
            </w:r>
            <w:r>
              <w:rPr/>
              <w:t>团结一心，积极维护下面渠道客户利益，塑造良好市场口碑，树立总公司品牌形象！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/>
              <w:t>法定代表人签字</w:t>
            </w:r>
            <w:r>
              <w:rPr/>
              <w:t xml:space="preserve">____________  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圈定开关插座系列的产品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总部</w:t>
            </w:r>
          </w:p>
          <w:p>
            <w:pPr>
              <w:pStyle w:val="Normal"/>
              <w:ind w:firstLine="105"/>
              <w:rPr/>
            </w:pPr>
            <w:r>
              <w:rPr/>
              <w:t>审批人</w:t>
            </w:r>
          </w:p>
          <w:p>
            <w:pPr>
              <w:pStyle w:val="Normal"/>
              <w:ind w:firstLine="105"/>
              <w:rPr/>
            </w:pPr>
            <w:r>
              <w:rPr/>
              <w:t>印鉴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公司总经理签字</w:t>
            </w:r>
            <w:r>
              <w:rPr/>
              <w:t>____________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司性质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有限责任公司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股份有限公司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个人独资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合伙企业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个体工商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该表与公司营业执照、组织机构代码证、税务登记证、法人身份证复印件加盖公章发至总公司市场部审核，咨询热线</w:t>
      </w:r>
      <w:r>
        <w:rPr>
          <w:rFonts w:cs="宋体;SimSun" w:ascii="宋体;SimSun" w:hAnsi="宋体;SimSun"/>
        </w:rPr>
        <w:t>15800112219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63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注意：请用水笔填写）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7" w:top="3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  <w:t>中山市古镇格兰雅电器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06:00Z</dcterms:created>
  <dc:creator>张永生</dc:creator>
  <dc:description/>
  <cp:keywords/>
  <dc:language>en-US</dc:language>
  <cp:lastModifiedBy>User</cp:lastModifiedBy>
  <cp:lastPrinted>2011-08-13T12:48:00Z</cp:lastPrinted>
  <dcterms:modified xsi:type="dcterms:W3CDTF">2017-03-01T07:38:00Z</dcterms:modified>
  <cp:revision>85</cp:revision>
  <dc:subject/>
  <dc:title>速尔快递加盟申请表</dc:title>
</cp:coreProperties>
</file>